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57200</wp:posOffset>
                </wp:positionV>
                <wp:extent cx="61264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val="nl-NL"/>
                                    </w:rPr>
                                    <w:t>CTY CỔ PHẦN XUẤT NHẬP KHẨU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single"/>
                                      <w:lang w:val="nl-NL"/>
                                    </w:rPr>
                                    <w:t>THUỶ SẢN MIỀN TRU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0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0"/>
                                      <w:u w:val="sing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Đà Nẵng, ngày....... tháng...... năm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.65pt;mso-wrap-distance-left:9pt;mso-wrap-distance-right:9pt;mso-wrap-distance-top:0pt;mso-wrap-distance-bottom:0pt;margin-top:36pt;mso-position-vertical-relative:page;margin-left:-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40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val="nl-NL"/>
                              </w:rPr>
                              <w:t>CTY CỔ PHẦN XUẤT NHẬP KHẨU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single"/>
                                <w:lang w:val="nl-NL"/>
                              </w:rPr>
                              <w:t>THUỶ SẢN MIỀN TRUNG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nl-NL"/>
                              </w:rPr>
                              <w:t>Độc lập - Tự do - Hạnh phú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0"/>
                                <w:u w:val="sing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 w:eastAsia="en-US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Đà Nẵng, ngày....... tháng...... năm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GIẤY ĐỀ NGHỊ CHUYỂN NHƯỢNG QUYỀN MUA CỔ PHẦN PHÁT HÀNH THÊM NĂM 2011-2012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u w:val="single"/>
          <w:lang w:val="nl-NL"/>
        </w:rPr>
        <w:t xml:space="preserve">Kính gửi: </w:t>
      </w:r>
      <w:r>
        <w:rPr>
          <w:b/>
          <w:lang w:val="nl-NL"/>
        </w:rPr>
        <w:t>CÔNG TY CP XUẤT NHẬP KHẨU THUỶ SẢN MIỀN TRUNG - SPD</w:t>
      </w:r>
    </w:p>
    <w:p>
      <w:pPr>
        <w:pStyle w:val="Normal"/>
        <w:widowControl w:val="false"/>
        <w:autoSpaceDE w:val="false"/>
        <w:spacing w:lineRule="exact" w:line="360" w:before="120" w:after="0"/>
        <w:ind w:left="86" w:hanging="0"/>
        <w:rPr>
          <w:rFonts w:ascii="Times New Roman Bold" w:hAnsi="Times New Roman Bold" w:cs="Times New Roman Bold"/>
          <w:color w:val="000000"/>
          <w:spacing w:val="-2"/>
          <w:lang w:val="nl-NL"/>
        </w:rPr>
      </w:pPr>
      <w:r>
        <w:rPr>
          <w:rFonts w:cs="Times New Roman Bold" w:ascii="Times New Roman Bold" w:hAnsi="Times New Roman Bold"/>
          <w:color w:val="000000"/>
          <w:spacing w:val="-2"/>
          <w:lang w:val="nl-NL"/>
        </w:rPr>
        <w:t>I .  BÊN CHUYỂN NHƯỢNG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  <w:lang w:val="pt-BR"/>
        </w:rPr>
      </w:pPr>
      <w:r>
        <w:rPr>
          <w:b/>
          <w:color w:val="000000"/>
          <w:spacing w:val="-3"/>
          <w:lang w:val="nl-NL"/>
        </w:rPr>
        <w:t>Tên cá nhân/tổ chức</w:t>
      </w:r>
      <w:r>
        <w:rPr>
          <w:color w:val="000000"/>
          <w:spacing w:val="-3"/>
          <w:lang w:val="nl-NL"/>
        </w:rPr>
        <w:t>:................................</w:t>
      </w:r>
      <w:r>
        <w:rPr>
          <w:color w:val="000000"/>
          <w:spacing w:val="-3"/>
          <w:lang w:val="pt-BR"/>
        </w:rPr>
        <w:t>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Số CMND/Hộ chiếu/ĐKKD:…………………….Ngày cấp:………….….Nơi cấp:…......…………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Địa chỉ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Điện thoại:...............................................................Fax:...................................Email: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/>
      </w:pPr>
      <w:r>
        <w:rPr>
          <w:b/>
          <w:color w:val="000000"/>
          <w:spacing w:val="-3"/>
        </w:rPr>
        <w:t>Họ tên người đại diện (đối với tổ chức)</w:t>
      </w:r>
      <w:r>
        <w:rPr>
          <w:color w:val="000000"/>
          <w:spacing w:val="-3"/>
        </w:rPr>
        <w:t>: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Số CMND/Hộ chiếu:……………………………..Ngày cấp:……………….Nơi cấp:………………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Hiện đang nắm giữ:........................................................................................................................cổ phần</w:t>
      </w:r>
    </w:p>
    <w:p>
      <w:pPr>
        <w:pStyle w:val="Normal"/>
        <w:spacing w:before="0" w:after="100"/>
        <w:jc w:val="both"/>
        <w:rPr/>
      </w:pPr>
      <w:r>
        <w:rPr>
          <w:b/>
        </w:rPr>
        <w:t xml:space="preserve"> </w:t>
      </w:r>
      <w:r>
        <w:rPr/>
        <w:t>Thông tin chuyển nhượng quyền mua như sau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2430"/>
        <w:gridCol w:w="18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quyền mua sở hữ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 quyền mua </w:t>
            </w:r>
          </w:p>
          <w:p>
            <w:pPr>
              <w:pStyle w:val="Normal"/>
              <w:jc w:val="center"/>
              <w:rPr/>
            </w:pPr>
            <w:r>
              <w:rPr/>
              <w:t>chuyển như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quyền mua còn l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Số lượng quyền mua chuyển nhượng (bằng chữ):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widowControl w:val="false"/>
        <w:autoSpaceDE w:val="false"/>
        <w:spacing w:lineRule="exact" w:line="360"/>
        <w:ind w:left="9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II .  BÊN NHẬN CHUYỂN NHƯỢNG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Tên cá nhân/tổ chức: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Số CMND/Hộ chiếu/ĐKKD:…………………….Ngày cấp:………….….Nơi cấp:…......…………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Địa chỉ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Điện thoại:...............................................................Fax:...................................Email: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Họ tên người đại diện (đối với tổ chức):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Số CMND/Hộ chiếu:……………………………..Ngày cấp:……………….Nơi cấp:………………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lineRule="exact" w:line="320" w:before="20" w:after="20"/>
        <w:ind w:left="86" w:hanging="0"/>
        <w:rPr>
          <w:color w:val="000000"/>
          <w:spacing w:val="-3"/>
        </w:rPr>
      </w:pPr>
      <w:r>
        <w:rPr>
          <w:color w:val="000000"/>
          <w:spacing w:val="-3"/>
        </w:rPr>
        <w:t>Hiện đang nắm giữ:………………………...................................................................cổ phần (nếu có)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Kính đề nghị SPD xác nhận đề nghị chuyển nhượng quyền mua cổ phiếu phát hành thêm năm 2011- 2012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4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CHUYỂN NHƯỢ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ọ tên, chữ ký, đóng dấu nếu là tổ chức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NHẬN CHUYỂN NHƯỢ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 tên, chữ ký, đóng dấu nếu là tổ chứ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CTY CP XNK THUỶ SẢN MIỀN TR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Giám đốc</w:t>
      </w:r>
    </w:p>
    <w:p>
      <w:pPr>
        <w:pStyle w:val="Normal"/>
        <w:jc w:val="center"/>
        <w:rPr>
          <w:i/>
          <w:i/>
        </w:rPr>
      </w:pPr>
      <w:r>
        <w:rPr>
          <w:i/>
        </w:rPr>
        <w:t>(Họ tên, chữ ký, đóng dấ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26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2:00Z</dcterms:created>
  <dc:creator>Mai Trang</dc:creator>
  <dc:description/>
  <cp:keywords/>
  <dc:language>en-US</dc:language>
  <cp:lastModifiedBy>Mai Trang</cp:lastModifiedBy>
  <dcterms:modified xsi:type="dcterms:W3CDTF">2012-01-31T06:49:00Z</dcterms:modified>
  <cp:revision>10</cp:revision>
  <dc:subject/>
  <dc:title>CTY CỔ PHẦN XUẤT NHẬP KHẨU</dc:title>
</cp:coreProperties>
</file>